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530"/>
        <w:gridCol w:w="2040"/>
        <w:gridCol w:w="1365"/>
        <w:gridCol w:w="2040"/>
        <w:gridCol w:w="2863"/>
      </w:tblGrid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1067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Jeremiah 32.1–3a,  6–15 </w:t>
              <w:br/>
              <w:t>Psalm 91.1–6, 14–16</w:t>
              <w:br/>
              <w:t>Luke 16.19–end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rvest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Thanksgiving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1067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  <w:br/>
              <w:t xml:space="preserve">(or **Harvest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Thanksgiving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(Halvergate only:)</w:t>
              <w:br/>
              <w:t>Lamentations 1.1-6</w:t>
              <w:br/>
              <w:t>Psalm 137</w:t>
              <w:br/>
              <w:t xml:space="preserve">Luke 17.5-10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Prayer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Wickhampton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**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, Reedham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**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orning Prayer / Worship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Freethorp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**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1067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tob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Jeremiah 29.1,4-7</w:t>
              <w:br/>
              <w:t>Psalm 66.1-11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Luke 17.11-19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br/>
              <w:t xml:space="preserve">2.30p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Limpenho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Baptism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</w:tbl>
    <w:p>
      <w:pPr>
        <w:pStyle w:val="Normal"/>
        <w:spacing w:before="17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the appointment process for the new Archbishop of Canterbury, which, according to the timetable envisaged in January, may be nearing its completion.</w:t>
      </w:r>
    </w:p>
    <w:p>
      <w:pPr>
        <w:pStyle w:val="Normal"/>
        <w:spacing w:before="113" w:after="113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lso for Willa (Cantley) being baptized at Fishley today and for those remembering Stella Shepheard (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s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nniversary).</w:t>
      </w:r>
    </w:p>
    <w:p>
      <w:pPr>
        <w:pStyle w:val="Normal"/>
        <w:spacing w:before="113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Norwich North Deanery. </w:t>
        <w:br/>
        <w:t xml:space="preserve">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TableContents"/>
        <w:spacing w:before="0" w:after="113"/>
        <w:ind w:left="720" w:right="0" w:hanging="0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Lord God,</w:t>
        <w:br/>
        <w:t>defend your Church from all false teaching</w:t>
        <w:br/>
        <w:t>and give to your people knowledge of your truth,</w:t>
        <w:br/>
        <w:t>that we may enjoy eternal life in Jesus Christ our Lord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This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oday 2.30pm at St. Edmund’s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Musical Lollipop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– an afternoon of classical tunes and popular song melodies on the piano (£10 for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ccess4Acl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, including refreshments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Monday 2.30pm at Acle Methodist Church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earching for Home 1: Leaving Hom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. 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Acle Village Mark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in St. Edmund’s Church Hall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unday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: Harvest gifts (perishable and non-perishable) brought to St. Edmund’s Church before 3.00pm will be taken to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The Wel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, Gorleston (breakfast and food pantry provision)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0.00a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Reedham churchyard clear-u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see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).</w:t>
      </w:r>
    </w:p>
    <w:p>
      <w:pPr>
        <w:pStyle w:val="Normal"/>
        <w:spacing w:before="180" w:after="60"/>
        <w:rPr>
          <w:i w:val="false"/>
          <w:i w:val="false"/>
          <w:iCs w:val="false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70"/>
        <w:rPr>
          <w:i w:val="false"/>
          <w:i w:val="false"/>
          <w:iCs w:val="false"/>
        </w:rPr>
      </w:pPr>
      <w:r>
        <w:rPr>
          <w:i w:val="false"/>
          <w:iCs w:val="false"/>
        </w:rPr>
        <w:t>Sunday 12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2.30pm at St. Edmund’s Church Hall: </w:t>
      </w:r>
      <w:r>
        <w:rPr>
          <w:i/>
          <w:iCs/>
        </w:rPr>
        <w:t>Afternoon Tea &amp; Quiz</w:t>
      </w:r>
      <w:r>
        <w:rPr>
          <w:i w:val="false"/>
          <w:iCs w:val="false"/>
        </w:rPr>
        <w:t xml:space="preserve"> (Access4Acle: £10). Booking essential (Diane 07969 341943). Tables of 6.</w:t>
      </w:r>
    </w:p>
    <w:p>
      <w:pPr>
        <w:pStyle w:val="Futureitem"/>
        <w:spacing w:before="0" w:after="170"/>
        <w:rPr>
          <w:rFonts w:ascii="Arial" w:hAnsi="Arial" w:cs="Arial"/>
          <w:sz w:val="22"/>
          <w:szCs w:val="22"/>
        </w:rPr>
      </w:pPr>
      <w:r>
        <w:rPr>
          <w:i w:val="false"/>
          <w:iCs w:val="false"/>
        </w:rPr>
        <w:t>Sermons continue to be posted on the benefice website (under Prayer) including those for Holy Cross Day (audio) and St. Matthew (text).</w:t>
      </w:r>
    </w:p>
    <w:p>
      <w:pPr>
        <w:pStyle w:val="Normal"/>
        <w:widowControl/>
        <w:suppressAutoHyphens w:val="true"/>
        <w:bidi w:val="0"/>
        <w:spacing w:before="113" w:after="17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– off Wed </w:t>
      </w:r>
      <w:r>
        <w:rPr>
          <w:rFonts w:cs="Arial" w:ascii="Arial" w:hAnsi="Arial"/>
          <w:b/>
          <w:bCs/>
          <w:sz w:val="22"/>
          <w:szCs w:val="22"/>
        </w:rPr>
        <w:t>+ Thu</w:t>
      </w:r>
      <w:r>
        <w:rPr>
          <w:rFonts w:cs="Arial" w:ascii="Arial" w:hAnsi="Arial"/>
          <w:sz w:val="22"/>
          <w:szCs w:val="22"/>
        </w:rPr>
        <w:t xml:space="preserve"> this week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hurches.co.uk/" TargetMode="External"/><Relationship Id="rId3" Type="http://schemas.openxmlformats.org/officeDocument/2006/relationships/hyperlink" Target="mailto:rector@aclechurch.pl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9-19T13:19:00Z</cp:lastPrinted>
  <dcterms:modified xsi:type="dcterms:W3CDTF">2025-09-26T16:46:35Z</dcterms:modified>
  <cp:revision>334</cp:revision>
  <dc:subject/>
  <dc:title>Acle &amp; Bure to Yare Benefice: Sunday Notices, 6th December 2015</dc:title>
</cp:coreProperties>
</file>